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 ................. Junta de Conciliação e Julgamento 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 nº 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o processo supra, em que litiga com (nome), vem requerer a V.Exa. que se digne determinar a citação do reclamado via carta rogatória, uma vez que se encontra no estrangeiro (.......), no seguinte endereço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Termos,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2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